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>
          <w:trHeight w:val="931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-Петербурга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. Н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декабря 2022 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Чемпионате Санкт-Петербур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нукеру-1 красны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мужчин и женщи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Цели и задачи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пионат Санкт-Петербурга по снукеру проводится с целью дальнейшего развития данного вида спорта, повышения мастерства спортсменов и их личного рейтинга, а также для привлечения молодежи к активному занятию спортом. По результатам чемпионата Санкт-Петербург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будет формироваться сборная команда СПб по снукеру на 2023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Время и место проведения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пионат проводится в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9 по 30 ма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ильярдном клубе «Пилотаж» по адресу: Санкт-Петербург, ул. Шереметьевская, д. 15, </w:t>
      </w:r>
      <w:r>
        <w:rPr>
          <w:rFonts w:cs="Times New Roman" w:ascii="Times New Roman" w:hAnsi="Times New Roman"/>
          <w:sz w:val="24"/>
          <w:szCs w:val="24"/>
        </w:rPr>
        <w:t xml:space="preserve">ТРК «Пулково-3» (ст. м </w:t>
      </w:r>
      <w:r>
        <w:rPr>
          <w:rFonts w:eastAsia="Andale Sans UI;Times New Roman"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осковская», «Звёздная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твержденным спортивным календарем ФБС СПб на 2022 год. 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5.22.</w:t>
        <w:tab/>
        <w:t>Регистрация с 10:30 до 11:00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оржественное открытие в 11:15, начало игр с 11:30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0.05.22            Разминка с 16:00, начало игр с 17: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руковод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ым организатором является ФБС Санкт-Петербурга, непосредственное проведение чемпионат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судья: Сингуринди А.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соревнований</w:t>
      </w:r>
    </w:p>
    <w:p>
      <w:pPr>
        <w:pStyle w:val="Normal"/>
        <w:shd w:fill="FFFFFF" w:val="clear"/>
        <w:spacing w:lineRule="exact" w:line="269" w:before="269" w:after="200"/>
        <w:ind w:left="14" w:right="62" w:firstLine="55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чемпионате допускаются все желающие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меющие временную или постоянную регистрацию в СП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выступавшие в этом году за другие федерации, </w:t>
      </w:r>
      <w:r>
        <w:rPr>
          <w:rFonts w:cs="Times New Roman" w:ascii="Times New Roman" w:hAnsi="Times New Roman"/>
          <w:b/>
          <w:color w:val="000000"/>
          <w:sz w:val="24"/>
        </w:rPr>
        <w:t>имеющие допуск врача</w:t>
      </w:r>
      <w:r>
        <w:rPr>
          <w:rFonts w:cs="Times New Roman" w:ascii="Times New Roman" w:hAnsi="Times New Roman"/>
          <w:color w:val="000000"/>
          <w:sz w:val="24"/>
        </w:rPr>
        <w:t xml:space="preserve"> и полис страхования жизни и здоровья спортсмена от несчастного случая, и уплатившие взнос в размере 1000 рублей. Члены сборной Санкт-Петербурга по бильярдному спорту оплачивают взнос в размере 500 руб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порядок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ат проводится в соответствии с действующими правилами Всероссийских соревнований по бильярдному спорту, утвержденными ФБС России. Соревнования проводятся по групповой систе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роведение Чемпионата, используя в заключительной части олимпийскую систему (выходит 8 участников, 16 участников и т.д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количества участников может быть скомплектовано две и более подгрупп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ев и жеребьёвка финального этап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группового этапа игроки, вышедшие в следующий этап, се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 образ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 первую очередь в олимпийскую сет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ются игроки, не имеющие поражений в своих групп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одинаковом количестве матчей во всех группах порядок посева определяется разницей очков. При разнице очков, одинаковой для двух или более игроков, порядок посева решается жеребьевкой между этими игро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 разном количестве сыгранных матчей в группах порядок посева определяется средним коэффициентом. При одинаковом для двух или более игроков среднем коэффициенте порядок посева решается жеребьевкой между этими игро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Игроки с одним поражением будут посеяны следующими, аналогично п. 1.1. а), б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Игроки с двумя поражениями будут посеяны следующими, аналогично п.1.1. а), б), и т.д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чно производится посев для игроков, занявших 2-е, 3-е и последующие места в групп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ле посева всех игроков, вышедших в финальный этап, олимпийская сетка заполняется следующим образ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и групп по порядку возрастания номеров помещаются в олимпийскую сетку, начиная с №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к, занявший 2-е место в группе, помещается в противоположную половину олимпийской сетки от победителя своей группы, на самое высокое доступное в этой части сетки место. Таким образом, игроки, занявшие 1 и 2 место в своей группе, не смогут встретиться между собой ранее финал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к, занявший 3-е место в группе, помещается в ту же половину сетки, что и игрок, занявший 2-е место в своей группе, но в противоположную четверть, на самое высокое доступное в этой части сетки мест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к, занявший 4-е место в группе, помещается в ту же половину сетки, что и победитель своей группы, но в противоположную четверть, на самое высокое доступное в этой части сетки мест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в и жеребьевку фи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судейская коллегия соревнов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условия проведения турнира, не включенные в данное положение, решаются Оргкомитетом совместно с Главной судейской коллеги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ция судейства на сорев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организовывается в соответствии с правилами проведения соревнований, для проведения соревнований формируется Главная судейская коллег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Чемпионата награждаются Кубком, медалью и дипломом ФБС СПб. Спортсмены, занявшие второе и третье места, награждаются медалями и дипломами Федерации бильярдного спорта Санкт-Петербур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ь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условия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рганизации и проведению Чемпионата Санкт-Петербурга, предоставление наградной атрибутики (медали, дипломы), расходы по аренде помещения осуществляются за счет Федерации бильярдного спорта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Форма одеж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дежды спортсмена: </w:t>
      </w:r>
      <w:r>
        <w:rPr>
          <w:rFonts w:cs="Times New Roman" w:ascii="Times New Roman" w:hAnsi="Times New Roman"/>
          <w:b/>
          <w:sz w:val="24"/>
          <w:szCs w:val="24"/>
        </w:rPr>
        <w:t>тёмные туфли, тёмные брюки</w:t>
      </w:r>
      <w:r>
        <w:rPr>
          <w:rFonts w:cs="Times New Roman" w:ascii="Times New Roman" w:hAnsi="Times New Roman"/>
          <w:sz w:val="24"/>
          <w:szCs w:val="24"/>
        </w:rPr>
        <w:t xml:space="preserve">, светлая однотонная рубашка, жилет. Одежда участника должна быть опрятной и хорошо подогнан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 во время матча имеет право на один 5-минутный перерыв на своем разбое. Перерыв во время матча может объявляться только судь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замеч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уп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оражения в пар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поражения в мат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Ответственность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ить информацию о соревно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лефонами во время вст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игровой зоне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/>
        <w:t>разминаться во время перерыва соперника.</w:t>
      </w:r>
    </w:p>
    <w:tbl>
      <w:tblPr>
        <w:tblW w:w="1573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  <w:gridCol w:w="4967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  <w:sz w:val="20"/>
    </w:rPr>
  </w:style>
  <w:style w:type="character" w:styleId="WW8NumSt5z4">
    <w:name w:val="WW8NumSt5z4"/>
    <w:qFormat/>
    <w:rPr>
      <w:rFonts w:ascii="Symbol" w:hAnsi="Symbol" w:cs="Symbol"/>
      <w:sz w:val="20"/>
    </w:rPr>
  </w:style>
  <w:style w:type="character" w:styleId="WW8NumSt6z3">
    <w:name w:val="WW8NumSt6z3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8:02:00Z</dcterms:created>
  <dc:creator>777</dc:creator>
  <dc:description/>
  <cp:keywords/>
  <dc:language>en-US</dc:language>
  <cp:lastModifiedBy>GREAT</cp:lastModifiedBy>
  <cp:lastPrinted>2014-05-28T19:38:00Z</cp:lastPrinted>
  <dcterms:modified xsi:type="dcterms:W3CDTF">2022-05-16T16:34:00Z</dcterms:modified>
  <cp:revision>5</cp:revision>
  <dc:subject/>
  <dc:title/>
</cp:coreProperties>
</file>